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DICHIARAZIONE OBBLIGATORIA DELLO STATO GIURIDICO PROFESSIO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Resa ai sensi del D.P.R. n. 445 del 28/12/2000 e ss.mm.ii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dott. ……………………………….…………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critto al n. ……………… di Albo dell’Ordine dei Dottori Agronomi e dei Dottori Forestali della Provincia di Reggio Calabria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proprio Stato Giuridico – Professionale alla data del………………………... da valere ai sensi degli artt. 3 e 33  dell’Ordinamento Professionale vig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Il sottoscritto…………………………..nato a ………………………………il………………        residente a……………………………………..in via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fono………………….….. Fax…………………….………… Cell……………………….……. E-mail………………………………… PEC………………………………………..…………                                                                                                                   iscritto all'Ordine dei Dottori Agronomi e dei Dottori Forestali della provincia di Reggio Calabria, consapevole delle conseguenze anche penali derivanti da una dichiarazione infedele, sotto la propria responsabilità dichia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non avere alcun rapporto di dipendenza dallo Stato o da Pubbliche Amministrazioni che vincolino l'esercizio della libera profess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non svolgere la libera profess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svolgere la libera professione;</w:t>
      </w:r>
    </w:p>
    <w:p>
      <w:pPr>
        <w:pStyle w:val="Normal"/>
        <w:spacing w:lineRule="auto" w:line="276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non essere in possesso della P.IV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essere in possesso della P.IVA …………………………………………………………….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di non essere iscritto all’EPAP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di essere iscritto all’EPAP dall’anno………………..;</w:t>
      </w:r>
    </w:p>
    <w:p>
      <w:pPr>
        <w:pStyle w:val="Normal"/>
        <w:spacing w:lineRule="auto" w:line="276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essere iscritto all’Albo dei CTU del Tribunale di ………………………………….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non avere comunque alcun rapporto di dipendenza con Enti Pubblici e/o Privati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di essere dipendente del ……………………………………………………………………… e di essere in possesso dell'autorizzazione ad esercitare la libera professione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di essere dipendente del……………………………………………………………………</w:t>
        <w:tab/>
        <w:t>il cui Ordinamento interno vieta di norma l'esercizio della libera profession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ICHIARA INOLTRE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aver riportato condanne penali e di non essere destinatario/a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 conoscenza di essere sottoposto/a a procedimenti penali;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Il sottoscritto si impegna altresì, sempre a norma degli art. 3 e 33 del vigente Ordinamento professionale a notificare all'Ordine </w:t>
      </w:r>
      <w:r>
        <w:rPr>
          <w:b/>
          <w:sz w:val="24"/>
          <w:szCs w:val="24"/>
        </w:rPr>
        <w:t>ogni variazione della propria residenza e del proprio stato giuridico professionale nel termine prescritto di 60 giorn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142" w:right="-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lì _____________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98" w:right="-149" w:firstLine="566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>Dichiara inoltre di essere informato, ai sensi e per gli effetti di cui all’art. 13 del D.lgs. 30 giugno 2003, n.196 e ss.mm.i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left="142" w:right="-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9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 lì _____________</w:t>
      </w:r>
    </w:p>
    <w:p>
      <w:pPr>
        <w:pStyle w:val="Normal"/>
        <w:autoSpaceDE w:val="false"/>
        <w:ind w:left="142" w:right="-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98" w:right="-149" w:firstLine="566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i allega fotocopia di documento di riconoscimento in corso di validità.</w:t>
      </w:r>
    </w:p>
    <w:p>
      <w:pPr>
        <w:pStyle w:val="Normal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presente dichiarazione non necessita dell’autentica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17:00Z</dcterms:created>
  <dc:creator>Ordine degli Agronomi</dc:creator>
  <dc:description/>
  <cp:keywords/>
  <dc:language>en-US</dc:language>
  <cp:lastModifiedBy>User</cp:lastModifiedBy>
  <cp:lastPrinted>2020-01-28T11:12:00Z</cp:lastPrinted>
  <dcterms:modified xsi:type="dcterms:W3CDTF">2020-01-29T17:17:00Z</dcterms:modified>
  <cp:revision>2</cp:revision>
  <dc:subject/>
  <dc:title>ORDINE DEI DOTTORI AGRONOMI E DEI DOTTORI FORESTALI</dc:title>
</cp:coreProperties>
</file>